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90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959-28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4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Катабуки» Гаголкина Олега Николаевича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Гаголкин О.Н. являясь генеральным директором ООО «Катабуки», расположенного по адресу: г. Нижневартовск, ул. 2П-2, д. 7, панель 23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Гаголкин О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Гаголкина О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аголкина О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200158200001 об административном правонарушении от 13.03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Катабуки» от 13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Гаголкин О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7.04.2024 года по 26.04.2025 года. Материал мировому судье поступил 19.03.2025 года. На момент рассмотрения дела об административном правонарушении срок давности привлечения Гаголкина О.В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Гаголкина О.Н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генерального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директора ООО «Катабуки» Гаголкина Олега Николаевича в совершении административного правонарушения, предусмотренного ст. 15.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